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sk-SK"/>
        </w:rPr>
        <w:t>Okresný stolnotenisový zväz Nové Zámk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sk-SK"/>
        </w:rPr>
        <w:t>Jirásková 23, 940 63  Nové Zámk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  <w:bookmarkStart w:id="0" w:name="section1"/>
      <w:bookmarkStart w:id="1" w:name="section1"/>
      <w:bookmarkEnd w:id="1"/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 á p i s n i c a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 aktívu vedúcich stolnotenisových družstiev okresu Nové Zámky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konania: 15.9.2022 o 19.00 </w:t>
      </w:r>
      <w:r>
        <w:rPr>
          <w:rFonts w:cs="Times New Roman" w:ascii="Times New Roman" w:hAnsi="Times New Roman"/>
          <w:sz w:val="20"/>
          <w:szCs w:val="20"/>
        </w:rPr>
        <w:t>hod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: Herňa TTC Nové Zámk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 viď príloh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ktívu: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/ Súťažný ročník 2022/2023 - zloženie VI. A VII. ligy súťaže </w:t>
      </w:r>
      <w:r>
        <w:rPr>
          <w:rFonts w:cs="Times New Roman" w:ascii="Times New Roman" w:hAnsi="Times New Roman"/>
          <w:sz w:val="20"/>
          <w:szCs w:val="20"/>
        </w:rPr>
        <w:t>družstiev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4"/>
          <w:szCs w:val="24"/>
        </w:rPr>
        <w:t>/ Propozície súťaže družstiev v novom súťažnom ročníku 2022/2023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Diskusi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samotným aktívom sa konalo zasadanie výkonného výboru OSTZ NZ. V neprítomnosti jeho predsedu Richarda Gajdoša, ktorý sa ospravedlnil resp. Jozefa Csermáka (predseda ŠTK, choroba), ho viedol podpredseda OSTZ NZ Ladislav Popellár. Boli skontrolované prihlášky jednotlivých klubov (zloženie jednotlivých líg je v prílohe) a následne sa vybralo štartovné od zástupcov jednotlivých klubov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 opätovne potvrdené, že baráž na konci sezóny 2022/2023 budú hrať len posledné dve družstvá v VI. lige.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efan Ozorák upozornil na nutnosť zaslania definitívnych ešte chýbajúcich súpisiek VI. a VII. ligy e-mailom na adresu ostznz@gmail.com čo najskôr, nakoľk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 kolo súťaže bude už v 38. kal. týždni t.r. t.zn. paralelne s krajskými súťažami</w:t>
      </w:r>
      <w:r>
        <w:rPr>
          <w:rFonts w:cs="Times New Roman" w:ascii="Times New Roman" w:hAnsi="Times New Roman"/>
          <w:sz w:val="24"/>
          <w:szCs w:val="24"/>
        </w:rPr>
        <w:t xml:space="preserve"> ako aj na kontrolu platnosti registračných preukazov. V tejto súvislosti Ladislav Popellár pripomenul možnosť kontroly platnosti registračiek aj cez link: </w:t>
      </w:r>
      <w:r>
        <w:rPr>
          <w:rFonts w:cs="Times New Roman" w:ascii="Times New Roman" w:hAnsi="Times New Roman"/>
          <w:b/>
          <w:bCs/>
          <w:sz w:val="24"/>
          <w:szCs w:val="24"/>
        </w:rPr>
        <w:t>https://system.sstz.sk/hraci</w:t>
      </w:r>
      <w:r>
        <w:rPr>
          <w:rFonts w:cs="Times New Roman" w:ascii="Times New Roman" w:hAnsi="Times New Roman"/>
          <w:sz w:val="24"/>
          <w:szCs w:val="24"/>
        </w:rPr>
        <w:t xml:space="preserve">, kde sa nachádzajú v niektorých prípadoch už aj fotografie jednotlivých hráčov (nie je treba mať platný preukaz v tlačenej forme). Zároveň ponúka pomoc pri riešení neplatných preukazov formou elektronického podania na SSTZ. P. Ozorák upozornil na novú skutočnosť, že </w:t>
      </w:r>
      <w:r>
        <w:rPr>
          <w:rStyle w:val="StrongEmphasis"/>
          <w:rFonts w:cs="Helvetica" w:ascii="Helvetica" w:hAnsi="Helvetica"/>
          <w:color w:val="FF0000"/>
          <w:sz w:val="20"/>
          <w:szCs w:val="20"/>
          <w:shd w:fill="FFFFFF" w:val="clear"/>
        </w:rPr>
        <w:t>oficiálne výsledky stretnutí budú od tejto sezóny zverejňované na stránke: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1"/>
            <w:rFonts w:cs="Helvetica" w:ascii="Helvetica" w:hAnsi="Helvetica"/>
            <w:b/>
            <w:bCs/>
            <w:sz w:val="20"/>
            <w:szCs w:val="20"/>
            <w:shd w:fill="FFFFFF" w:val="clear"/>
          </w:rPr>
          <w:t>www.stolnytenis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án Popellár zablahoželal TTC Nové Zámky k postupu do Joola Extraligy mužov v sezóne 2022/2023 a pozýval zároveň hráčov a fanúšikov stolného tenisu na zápasy v herni na Jiráskovej ulici 23. Zástupcovia klubov boli opäť upozornení na hlavný vchod do stolnotenisovej haly – viď obrazová príloha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olo konštatované, že v prípade zmien podmienok na odohrávanie zápasov (pandémia, energetická situácia) vedenie OSTZ bude neodkladne konať a informovať vedúcich jednotlivých klubov. Prosím sledujte web stránku zväzu: www.ostznz.sk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vých Zámkoch dňa 16.9.2022</w:t>
      </w:r>
    </w:p>
    <w:p>
      <w:pPr>
        <w:pStyle w:val="Standard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nicu vyhotovil: Ladislav Popellár, podpredseda OSTZ Nové Zámky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OSTZ Nové Zámky_zápisnica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sk-SK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PouitHypertextovPrepojenie">
    <w:name w:val="PoužitéHypertextovéPrepojenie"/>
    <w:qFormat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olnytenis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2:00Z</dcterms:created>
  <dc:creator>Miloš</dc:creator>
  <dc:description/>
  <dc:language>en-US</dc:language>
  <cp:lastModifiedBy>Jozef</cp:lastModifiedBy>
  <cp:lastPrinted>2020-06-01T13:34:00Z</cp:lastPrinted>
  <dcterms:modified xsi:type="dcterms:W3CDTF">2022-09-1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