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>Okresný stolnotenisový zväz Nové Zámk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>Jirásková 23, 940 63  Nové Zámk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  <w:bookmarkStart w:id="0" w:name="section1"/>
      <w:bookmarkStart w:id="1" w:name="section1"/>
      <w:bookmarkEnd w:id="1"/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 á p i s n i c a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 aktívu vedúcich stolnotenisových družstiev okresu Nové Zámky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konania: 6.9.2024 o 19.00 </w:t>
      </w:r>
      <w:r>
        <w:rPr>
          <w:rFonts w:cs="Times New Roman" w:ascii="Times New Roman" w:hAnsi="Times New Roman"/>
          <w:sz w:val="20"/>
          <w:szCs w:val="20"/>
        </w:rPr>
        <w:t>hod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Stolnotenisová hala TTC Nové Zámky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 viď príloh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ktívu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/ Súťažný ročník 2024/2025 - zloženie VI. A VII. ligy súťaže </w:t>
      </w:r>
      <w:r>
        <w:rPr>
          <w:rFonts w:cs="Times New Roman" w:ascii="Times New Roman" w:hAnsi="Times New Roman"/>
          <w:sz w:val="20"/>
          <w:szCs w:val="20"/>
        </w:rPr>
        <w:t>družstiev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>/ Propozície súťaže družstiev v novom súťažnom ročníku 2024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Úhrada štartovného, prestupov a prevodov súťaž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 Diskus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samotným aktívom sa konalo zasadanie výkonného výboru OSTZ NZ. V prítomnosti všetkých členov, predsedu Richarda Gajdoša, podpredsedu Ladislava Popellára, predsedu ŠTK Jozefa Csermáka a predsedu disciplinárnej komisie  Dionýza Matušku. Boli skontrolované prihlášky jednotlivých klubov (zloženie jednotlivých líg je v prílohe) a následne sa vybralo štartovné od zástupcov jednotlivých klubov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iskusii a následnom hlasovaní bolo jednoznačne odsúhlasené nasledovné: *baráž o udržanie sa v VI. lige 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ude </w:t>
      </w:r>
      <w:r>
        <w:rPr>
          <w:rFonts w:cs="Times New Roman" w:ascii="Times New Roman" w:hAnsi="Times New Roman"/>
          <w:sz w:val="24"/>
          <w:szCs w:val="24"/>
        </w:rPr>
        <w:t>hrať od sezóny 2025/2026. Vypadávať zo VI. ligy bude posledný v tabuľke. Ak si to situácia v krajskej 5.b lige bude vyžadovať zo VI. ligy budú vypadávať ďalší v poradí, aby sa zachoval počet 12 štartujúcich družstiev v VI. lige. (dôvod: možno, že budú z krajskej ligy vypadávať viac družstiev do okresu NZ, možno, že z baráže nepostúpi družstvo okresu NZ) Pri najhoršom scenári vypadávajú 4 družstvá do VII. Ligy. Zo VII. Ligy postupuje prvý v tabuľk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íspevku podpredsedu Ladislava Popellára o výhodách elektronického zápisu a dôležitosti poznania a zároveň  správneho používania pravidiel stolného tenisu pre rozvoj okresného stolného tenisu v Nových Zámkoch bolo dohodnuté, že sa uskutoční základné školenie o pravidlách stolného tenisu dňa 13.9.2024 o 17:30 v stolnotenisovej hale TTC. Školenie bude viesť podpredseda Ladislav Popellár (lektor SSTZ) a bude mať informatívny charakter. Vyzýval zároveň na zvýšenie angažovanosti v oblasti získania aspoň základnej licencie rozhodcu SSTZ min. pre jedného člena z každého klubu v okrese. Je treba sledovať v tejto veci oficiálne stránky SSTZ a prihlásiť sa na seminár. Požiadal vedúcich klubov o sledovanie web stránky OSTZ NZ (www.ostznz.sk), kde je okrem aktuálnych správ aj dobre zadokumentovaná história vývoja tohto športu v širokom okolí. Je treba vyvinúť úsilie aby každé mužstvo nastúpilo na začiatku zápasu v jednotnom oblečení. Nie je nevyhnutné kupovať drahé značkové oblečenie. Odznela ešte výzva na návštevu ligových zápasov najlepších klubov v okrese (Nové Zámky, Šurany, Bánov). Získané pozitívne poznatky by sa dali zužitkovať pre menšie kluby do budúcnosti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čerpaní všetkých bodov programu predseda Richard Gajdoš poďakoval za účasť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ých Zámkoch dňa 8.9.2024</w:t>
      </w:r>
    </w:p>
    <w:p>
      <w:pPr>
        <w:pStyle w:val="Standard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nicu vyhotovil: Jozef Csermák, predseda ŠTK OSTZ Nové Zámk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OSTZ Nové Zámky_zápisnica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PouitHypertextovPrepojenie">
    <w:name w:val="PoužitéHypertextovéPrepojenie"/>
    <w:qFormat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06:00Z</dcterms:created>
  <dc:creator>Miloš</dc:creator>
  <dc:description/>
  <cp:keywords/>
  <dc:language>en-US</dc:language>
  <cp:lastModifiedBy>Ladislav Popellár</cp:lastModifiedBy>
  <cp:lastPrinted>2020-06-01T13:34:00Z</cp:lastPrinted>
  <dcterms:modified xsi:type="dcterms:W3CDTF">2024-09-08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